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rPr/>
            </w:pPr>
            <w:r>
              <w:rPr/>
              <w:t xml:space="preserve">Surname(s) First nam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 xml:space="preserve">Date of birth 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Mother tongu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Other languag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88"/>
        <w:gridCol w:w="1636"/>
        <w:gridCol w:w="270"/>
        <w:gridCol w:w="1654"/>
        <w:gridCol w:w="115"/>
        <w:gridCol w:w="149"/>
        <w:gridCol w:w="1627"/>
        <w:gridCol w:w="304"/>
        <w:gridCol w:w="1119"/>
        <w:gridCol w:w="531"/>
        <w:gridCol w:w="297"/>
        <w:gridCol w:w="341"/>
        <w:gridCol w:w="1280"/>
        <w:gridCol w:w="36"/>
        <w:gridCol w:w="283"/>
      </w:tblGrid>
      <w:tr>
        <w:trPr>
          <w:trHeight w:val="170" w:hRule="exact"/>
          <w:cantSplit w:val="true"/>
        </w:trPr>
        <w:tc>
          <w:tcPr>
            <w:tcW w:w="10206" w:type="dxa"/>
            <w:gridSpan w:val="1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rPr/>
            </w:pPr>
            <w:r>
              <w:rPr/>
              <w:t>language</w:t>
            </w:r>
          </w:p>
        </w:tc>
        <w:tc>
          <w:tcPr>
            <w:tcW w:w="319" w:type="dxa"/>
            <w:gridSpan w:val="2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6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Style w:val="FootnoteReference"/>
              </w:rPr>
            </w:pPr>
            <w:r>
              <w:rPr/>
              <w:t xml:space="preserve">Assessment of language skills 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Style w:val="FootnoteReference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5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319" w:type="dxa"/>
            <w:gridSpan w:val="2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89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54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6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Style w:val="FootnoteReference"/>
              </w:rPr>
            </w:pPr>
            <w:r>
              <w:rPr/>
              <w:t xml:space="preserve">Possible diploma(s) or certificate(s) 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Reference"/>
              </w:rPr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warding body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e</w:t>
            </w:r>
          </w:p>
        </w:tc>
        <w:tc>
          <w:tcPr>
            <w:tcW w:w="1316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283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6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Style w:val="FootnoteReference"/>
              </w:rPr>
            </w:pPr>
            <w:r>
              <w:rPr/>
              <w:t xml:space="preserve">Possible linguistic experience(s) 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Reference"/>
              </w:rPr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319" w:type="dxa"/>
            <w:gridSpan w:val="2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1"/>
        <w:gridCol w:w="118"/>
        <w:gridCol w:w="150"/>
        <w:gridCol w:w="1624"/>
        <w:gridCol w:w="308"/>
        <w:gridCol w:w="1117"/>
        <w:gridCol w:w="526"/>
        <w:gridCol w:w="306"/>
        <w:gridCol w:w="338"/>
        <w:gridCol w:w="1280"/>
        <w:gridCol w:w="316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rPr/>
            </w:pPr>
            <w:r>
              <w:rPr/>
              <w:t>language</w:t>
            </w:r>
          </w:p>
        </w:tc>
        <w:tc>
          <w:tcPr>
            <w:tcW w:w="31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Style w:val="FootnoteReference"/>
              </w:rPr>
            </w:pPr>
            <w:r>
              <w:rPr/>
              <w:t xml:space="preserve">Assessment of language skills 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Style w:val="FootnoteReference"/>
              </w:rPr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3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5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Style w:val="FootnoteReference"/>
              </w:rPr>
            </w:pPr>
            <w:r>
              <w:rPr/>
              <w:t xml:space="preserve">Possible diploma(s) or certificate(s) 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Reference"/>
              </w:rPr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warding body</w:t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Style w:val="FootnoteReference"/>
              </w:rPr>
            </w:pPr>
            <w:r>
              <w:rPr/>
              <w:t xml:space="preserve">Possible linguistic experience(s) 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Reference"/>
              </w:rPr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 xml:space="preserve">                                    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942" w:footer="850" w:bottom="24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and place</w:t>
        <w:tab/>
        <w:tab/>
        <w:tab/>
        <w:tab/>
        <w:tab/>
        <w:t>Stamp</w:t>
        <w:tab/>
        <w:tab/>
        <w:tab/>
        <w:t>Assessor (signature and status)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Listen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Read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k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poken Intera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poken Produ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W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W r i t i n 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Explanatory note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Europass Language Passport is part of the European Language Portfolio developed by the Council of Europe. It uses the 6 European levels of the Common European Framework of Reference for Languages (CEF) to record the level of language proficiency achieved in a standardised format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More info on the Europass Language Passport: http://europass.cedefop.europa.eu - More info on the European Language Portfolio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template of the Europass language passport can be downloaded free of charge from the above websites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Council of Europe and European Communities, 2004   20060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uncil of Europe: Common European Framework of Reference for Languages (CE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828040" cy="456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13740" cy="523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Europass Language Passport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  <w:t xml:space="preserve">Part of the European Language Portfolio developed by the Council of Europe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European levels -  Assessment Gr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US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US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6:00Z</dcterms:created>
  <dc:creator>Juhani Moisio</dc:creator>
  <dc:description/>
  <dc:language>en-US</dc:language>
  <cp:lastModifiedBy>Juhani Moisio</cp:lastModifiedBy>
  <cp:lastPrinted>2011-03-31T12:25:00Z</cp:lastPrinted>
  <dcterms:modified xsi:type="dcterms:W3CDTF">2011-03-31T09:26:00Z</dcterms:modified>
  <cp:revision>2</cp:revision>
  <dc:subject/>
  <dc:title>Europass Language Passport</dc:title>
</cp:coreProperties>
</file>